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DIE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MOÏ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PEUP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OU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RTIE 1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 Buisson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den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Demande à Moïse de faire sortir le peuple hébreu d’Egypte, il lui promet son ai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uit dans le désert</w:t>
            </w:r>
          </w:p>
          <w:p>
            <w:pPr>
              <w:pStyle w:val="Normal"/>
              <w:rPr/>
            </w:pPr>
            <w:r>
              <w:rPr/>
              <w:t>Dieu se manifeste à lui en faisant brûler un buisson</w:t>
            </w:r>
          </w:p>
          <w:p>
            <w:pPr>
              <w:pStyle w:val="Normal"/>
              <w:rPr/>
            </w:pPr>
            <w:r>
              <w:rPr/>
              <w:t>Lui demande de faire sortir le peuple d’Egypt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TIE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assage de la mer roug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TIE 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man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TIE 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don de la loi l’Allianc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TIE 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arrivée en terre Promi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03:00Z</dcterms:created>
  <dc:creator>Jean-Marc FELIX</dc:creator>
  <dc:description/>
  <cp:keywords/>
  <dc:language>en-US</dc:language>
  <cp:lastModifiedBy>Benevole Pelerinage</cp:lastModifiedBy>
  <dcterms:modified xsi:type="dcterms:W3CDTF">2019-07-11T07:48:00Z</dcterms:modified>
  <cp:revision>4</cp:revision>
  <dc:subject/>
  <dc:title>DIEU</dc:title>
</cp:coreProperties>
</file>