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L’histoire de Moïse d’après le conte du bâton de Moïse</w:t>
      </w:r>
    </w:p>
    <w:p>
      <w:pPr>
        <w:pStyle w:val="Normal"/>
        <w:jc w:val="center"/>
        <w:rPr>
          <w:b/>
          <w:b/>
          <w:bCs/>
          <w:sz w:val="36"/>
          <w:szCs w:val="36"/>
        </w:rPr>
      </w:pPr>
      <w:r>
        <w:rPr>
          <w:b/>
          <w:bCs/>
          <w:sz w:val="36"/>
          <w:szCs w:val="36"/>
        </w:rPr>
      </w:r>
    </w:p>
    <w:p>
      <w:pPr>
        <w:pStyle w:val="Normal"/>
        <w:rPr/>
      </w:pPr>
      <w:r>
        <w:rPr/>
        <w:t xml:space="preserve">Partie n°1 : </w:t>
      </w:r>
      <w:r>
        <w:rPr>
          <w:u w:val="single"/>
        </w:rPr>
        <w:t>Le buisson ardent</w:t>
      </w:r>
    </w:p>
    <w:p>
      <w:pPr>
        <w:pStyle w:val="Normal"/>
        <w:rPr/>
      </w:pPr>
      <w:r>
        <w:rPr/>
        <w:t>Moïse, vous savez ce petit garçon hébreu, sauvé des eaux et élevé par la fille du roi d’Egypte. Devenu grand, voyant le malheur de son peuple, il avait tué un garde qui fouettait un hébreu. Il avait dû fuir dans le désert et était devenu berger.</w:t>
      </w:r>
    </w:p>
    <w:p>
      <w:pPr>
        <w:pStyle w:val="Normal"/>
        <w:rPr/>
      </w:pPr>
      <w:r>
        <w:rPr/>
        <w:t xml:space="preserve">Alors qu’il surveillait ses moutons, ceux-ci tout à coup s’affolent, Moïse se lève d’un bond et que voit-il ? : Juste à un jet de pierre, il voit un buisson en feu. Mais chose très étonnante, le buisson flambe mais ne tombe pas en cendres. Moïse s’approche et c’est alors qu’une voix l’appelle du milieu du buisson : « Moïse, Moïse c’est moi le Dieu d’Abraham, d’Isaac et de Jacob, j’ai vu et j’ai entendu la misère de mon peuple. » Et voila qu’il envoie Moïse en mission, il l’envoie, lui ce pauvre petit berger auprès du pharaon, le roi plus puissant de la terre. Il l’envoie pour que pharaon laisse partir le peuple hébreu qu’il garde en esclavage depuis fort longtemps. Mais pourquoi le Seigneur appelle ces hommes « son peuple » ? Mais pourquoi le Seigneur demande à Moïse qui a du mal à parler, et qui est tout petit, de libérer son peuple ? C’est étrange. En plus Moïse ne connaît même pas le Seigneur. </w:t>
      </w:r>
    </w:p>
    <w:p>
      <w:pPr>
        <w:pStyle w:val="Normal"/>
        <w:rPr/>
      </w:pPr>
      <w:r>
        <w:rPr/>
        <w:t>D’ailleurs, Moïse refuse tout de suite, il ne se sent pas capable. Mais le Seigneur le rassure : «  je t’accompagnerai, je ne te laisserai pas seul. » et il lui confie un bâton.</w:t>
      </w:r>
    </w:p>
    <w:p>
      <w:pPr>
        <w:pStyle w:val="Normal"/>
        <w:rPr/>
      </w:pPr>
      <w:r>
        <w:rPr/>
      </w:r>
    </w:p>
    <w:p>
      <w:pPr>
        <w:pStyle w:val="Normal"/>
        <w:rPr/>
      </w:pPr>
      <w:r>
        <w:rPr/>
        <w:t xml:space="preserve">Partie n°2 : </w:t>
      </w:r>
      <w:r>
        <w:rPr>
          <w:u w:val="single"/>
        </w:rPr>
        <w:t>La traversée de la mer Rouge</w:t>
      </w:r>
    </w:p>
    <w:p>
      <w:pPr>
        <w:pStyle w:val="Normal"/>
        <w:rPr/>
      </w:pPr>
      <w:r>
        <w:rPr/>
        <w:t>Ce bâton,à chaque fois que Moïse le brandit, une catastrophe s’abat sur l’Egypte. Malgré les récoltes ravagées par les criquets, les grenouilles et les moustiques qui envahissent l’Egypte, Pharaon refuse de laisser partir le peuple. Une nuit, Dieu frappe un grand coup et pharaon finalement accepte que les esclaves partent dans le désert rendre un culte au Seigneur. Ils profitent de l’occasion pour se sauver. Quand les égyptiens se rendent compte de la supercherie, ils lancent leurs chars et leurs soldats aux trousses des hébreux. Au bout de quelques jours, le piège se referme sur les hébreux, une mer infranchissable leur barre la route. Les hommes arrivent vers Moïse l’air angoissé, ils lui reprochent de les avoir emmenés là pour mourir. C’est alors que le murmure de Dieu se fait entendre à l’oreille de Moïse. Sa main tremble un peu lorsqu’il brandit son bâton au dessus des flots : devant eux la mer prête à les engloutir, derrière eux l’armée de pharaon prête à les massacrer. Soudain un vent souffle sur les eaux, et la terre ferme apparaît sous leurs pieds.</w:t>
      </w:r>
    </w:p>
    <w:p>
      <w:pPr>
        <w:pStyle w:val="Normal"/>
        <w:rPr/>
      </w:pPr>
      <w:r>
        <w:rPr/>
        <w:t>Moïse suivit par la foule des hébreux commence à avancer. A peine les dernières grands-mères hissées sur la terre ferme, les flots se referment sur l’armée de pharaon. Le peuple est sidéré, tout à coup il s’écrie « Nous sommes libres ! » Une question fondamentale se pose alors que faire de cette liberté ?</w:t>
      </w:r>
    </w:p>
    <w:p>
      <w:pPr>
        <w:pStyle w:val="Normal"/>
        <w:rPr/>
      </w:pPr>
      <w:r>
        <w:rPr/>
      </w:r>
    </w:p>
    <w:p>
      <w:pPr>
        <w:pStyle w:val="Normal"/>
        <w:rPr>
          <w:u w:val="single"/>
        </w:rPr>
      </w:pPr>
      <w:r>
        <w:rPr/>
        <w:t xml:space="preserve">Partie n° 3 : </w:t>
      </w:r>
      <w:r>
        <w:rPr>
          <w:u w:val="single"/>
        </w:rPr>
        <w:t>La manne</w:t>
      </w:r>
    </w:p>
    <w:p>
      <w:pPr>
        <w:pStyle w:val="Normal"/>
        <w:rPr/>
      </w:pPr>
      <w:r>
        <w:rPr/>
        <w:t xml:space="preserve">Depuis la traversée, les hébreux ont vraiment le sentiment de former un peuple, avec une histoire commune. Pourtant tout n’est pas simple, il faut apprendre la liberté et la vie dans le désert n’est pas sans difficultés. Aujourd’hui, il n’y a plus rien à manger, plus aucune provision. Les hommes s’avancent alors vers Moïse et lui expriment leur colère comme un grondement qui sortirait de terre: « C’est pour nous faire mourir que vous nous avez fait quitter l’Egypte, au moins là-bas nous mangions à notre faim. »  Ce jour là, le Seigneur a encore  parlé à Moïse : «  à la tombée de la nuit vous aurez de la viande à ne plus savoir qu’en faire et demain matin vous vous rassasierez de pain. Ainsi vous saurez que je suis le Seigneur votre Dieu celui qui vous a fait monter d’Egypte » Le soir venu, des milliers de cailles volent au dessus du camp. Quel festin ! Dès le lever du jour, les femmes sont ébahies devant une chose granuleuse, les une la pile, les autres la font bouillir. « Qu’est ce que c’est ? C’est le pain que Dieu nous envoie. » Ils l’appelèrent la Manne ce qui veut dire qu’est que c’est ? Ils ont reçu cette manne durant les quarante années passées au désert. Tous les jours durant les quarante années, Dieu leur envoyaient la manne, sauf les jours de Sabbat, où la veille, il leur envoyait double ration. </w:t>
      </w:r>
    </w:p>
    <w:p>
      <w:pPr>
        <w:pStyle w:val="Normal"/>
        <w:rPr/>
      </w:pPr>
      <w:r>
        <w:rPr/>
      </w:r>
    </w:p>
    <w:p>
      <w:pPr>
        <w:pStyle w:val="Normal"/>
        <w:rPr>
          <w:u w:val="single"/>
        </w:rPr>
      </w:pPr>
      <w:r>
        <w:rPr/>
        <w:t xml:space="preserve">Partie n°4 : </w:t>
      </w:r>
      <w:r>
        <w:rPr>
          <w:u w:val="single"/>
        </w:rPr>
        <w:t xml:space="preserve">Le don de la loi et l’alliance </w:t>
      </w:r>
    </w:p>
    <w:p>
      <w:pPr>
        <w:pStyle w:val="Normal"/>
        <w:rPr/>
      </w:pPr>
      <w:r>
        <w:rPr/>
        <w:t>Le camp s’est déplacé dans le désert au pied d’une grande montagne appelé Sinaï, tellement  grande, qu’on en distingue à peine le sommet.</w:t>
      </w:r>
    </w:p>
    <w:p>
      <w:pPr>
        <w:pStyle w:val="Normal"/>
        <w:rPr/>
      </w:pPr>
      <w:r>
        <w:rPr/>
        <w:t>Dieu appelle Moïse pour qu’il monte au sommet de la montagne. Arrivé en haut le Seigneur parle à Moïse. Il lui annonce qu’il veut faire alliance avec ce peuple qu’il a choisi parmi tous les peuples de la terre.</w:t>
      </w:r>
    </w:p>
    <w:p>
      <w:pPr>
        <w:pStyle w:val="Normal"/>
        <w:rPr/>
      </w:pPr>
      <w:r>
        <w:rPr/>
        <w:t>Moïse redescend et expose au peuple la volonté de Dieu avec toutes les règles de Dieu pour que le peuple vive heureux et soit toujours en harmonie, en alliance avec Lui. Tout le monde est d’accord pour garder cette alliance. Après tout ce que le Seigneur a fait pour le peuple, c’est bien la moindre des choses ; Moïse prend alors du sang d’un taureau et en asperge la foule pour sceller cette alliance. Il dit : « Voici le sang de l’alliance que le Seigneur a conclu avec vous sur la base de toutes ses Paroles. »</w:t>
      </w:r>
    </w:p>
    <w:p>
      <w:pPr>
        <w:pStyle w:val="Normal"/>
        <w:rPr/>
      </w:pPr>
      <w:r>
        <w:rPr/>
        <w:t>Le peuple réalise que Dieu n’agit pas comme les rois de la terre. Il ne demande pas aux hommes qu’il lui fasse des cadeaux, ni qu’ils paient un impôt ; il leur demande juste de se respecter les uns les autres, de s’entraider et c’est en s’aimant les uns les autres qu’ils respecteront son alliance. Quelle étrange alliance !</w:t>
      </w:r>
    </w:p>
    <w:p>
      <w:pPr>
        <w:pStyle w:val="Normal"/>
        <w:rPr/>
      </w:pPr>
      <w:r>
        <w:rPr/>
        <w:t>Le Seigneur désire encore parler à Moïse. Alors ce dernier remonte sur la montagne. Le Seigneur parle longtemps, longtemps à Moïse, 40 jours et 40 nuits. C’est durant ce temps que le Seigneur donne la Loi pour le peuple, une loi pour le guider afin qu’il soit heureux. C’est alors que le Seigneur se met en colère contre le peuple. En effet, en l’absence de Moïse, il s’est détourné  du Seigneur. Il a fabriqué un petit taureau en or qu’il adore comme un Dieu. La colère de Dieu est telle qu’il veut exterminer le peuple. Moïse supplie miséricorde et le Seigneur l’écoute, il renonce à détruire son peuple. Moïse redescend rapidement, les Tables sous le bras. De loin il entend les chants d’adoration du peuple. C’est alors que Moïse prend une grande colère qui est  tellement  forte que le peuple se rend compte de sa faute. Dans le camp  c’est la désolation. Comment allons nous vivre si Dieu n’est plus à nos côtés, si ce lien avec celui qui nous fait exister est rompu.</w:t>
      </w:r>
    </w:p>
    <w:p>
      <w:pPr>
        <w:pStyle w:val="Normal"/>
        <w:rPr/>
      </w:pPr>
      <w:r>
        <w:rPr/>
        <w:t>Moïse intercède auprès de Dieu pour qu’il pardonne au peuple son infidélité et Dieu accepte. Et il demande de remonter encore une fois sur la montagne et il lui redonne des Tables de la loi qu’il complète par un culte. Il renouvelle l’Alliance avec ce peuple qui l’a trahi.</w:t>
      </w:r>
    </w:p>
    <w:p>
      <w:pPr>
        <w:pStyle w:val="Normal"/>
        <w:tabs>
          <w:tab w:val="clear" w:pos="708"/>
          <w:tab w:val="left" w:pos="8256" w:leader="none"/>
        </w:tabs>
        <w:rPr/>
      </w:pPr>
      <w:r>
        <w:rPr/>
      </w:r>
    </w:p>
    <w:p>
      <w:pPr>
        <w:pStyle w:val="Normal"/>
        <w:tabs>
          <w:tab w:val="clear" w:pos="708"/>
          <w:tab w:val="left" w:pos="8256" w:leader="none"/>
        </w:tabs>
        <w:rPr>
          <w:u w:val="single"/>
        </w:rPr>
      </w:pPr>
      <w:r>
        <w:rPr/>
        <w:t xml:space="preserve">Partie n° 5 : </w:t>
      </w:r>
      <w:r>
        <w:rPr>
          <w:u w:val="single"/>
        </w:rPr>
        <w:t>L’arrivée en Terre Promise</w:t>
      </w:r>
    </w:p>
    <w:p>
      <w:pPr>
        <w:pStyle w:val="Normal"/>
        <w:tabs>
          <w:tab w:val="clear" w:pos="708"/>
          <w:tab w:val="left" w:pos="8256" w:leader="none"/>
        </w:tabs>
        <w:rPr/>
      </w:pPr>
      <w:r>
        <w:rPr/>
        <w:t>Le temps a passé dans le désert, les enfants sont devenus grands, les vieillards sont morts. Une autre génération est arrivée. Moïse aussi a beaucoup vieilli.</w:t>
      </w:r>
    </w:p>
    <w:p>
      <w:pPr>
        <w:pStyle w:val="Normal"/>
        <w:rPr/>
      </w:pPr>
      <w:r>
        <w:rPr/>
        <w:t>Régulièrement le peuple continue de ronchonner, à ruminer selon son habitude : on n’a pas assez à manger, à boire, et la manne que Dieu nous donne c’est tous les jours la même chose. On était mieux en Egypte. On avait à manger là-bas.</w:t>
      </w:r>
    </w:p>
    <w:p>
      <w:pPr>
        <w:pStyle w:val="Normal"/>
        <w:rPr/>
      </w:pPr>
      <w:r>
        <w:rPr/>
        <w:t>Et pourtant le Seigneur n’abandonne pas son peuple, il ne peut s’empêcher de lui pardonner ses infidélités.</w:t>
      </w:r>
    </w:p>
    <w:p>
      <w:pPr>
        <w:pStyle w:val="Normal"/>
        <w:rPr/>
      </w:pPr>
      <w:r>
        <w:rPr/>
        <w:t>Maintenant le peuple et arrivé au bord d’un grand fleuve : le Jourdain.</w:t>
      </w:r>
    </w:p>
    <w:p>
      <w:pPr>
        <w:pStyle w:val="Normal"/>
        <w:rPr/>
      </w:pPr>
      <w:r>
        <w:rPr/>
        <w:t>Sur l’autre rive de ce fleuve on aperçoit la Terre Promise. Cette Terre où coulent le lait et le miel. Cette Terre que le Seigneur a donné à Abraham à Isaac et à Jacob.</w:t>
      </w:r>
    </w:p>
    <w:p>
      <w:pPr>
        <w:pStyle w:val="Normal"/>
        <w:rPr/>
      </w:pPr>
      <w:r>
        <w:rPr/>
        <w:t>On prépare une grande fête dans le camp. Moïse, lui est assis sous la tente. Il a 120 ans maintenant.</w:t>
      </w:r>
    </w:p>
    <w:p>
      <w:pPr>
        <w:pStyle w:val="Normal"/>
        <w:rPr/>
      </w:pPr>
      <w:r>
        <w:rPr/>
        <w:t>Il garde les yeux fermés malgré l’agitation. Il écoute le Seigneur qui murmure à son oreille.</w:t>
      </w:r>
    </w:p>
    <w:p>
      <w:pPr>
        <w:pStyle w:val="Normal"/>
        <w:rPr/>
      </w:pPr>
      <w:r>
        <w:rPr/>
        <w:t>Lorsque le Seigneur a fini de lui parler, il se relève et se présente devant le peuple. Tout le monde s’arrête. Même les enfants viennent s’asseoir devant lui pour l’écouter. « Ecoute Israël, écoute le Seigneur. Mets ses commandements en pratique pour avoir le bonheur dans la vie. Sa Parole est près de toi, elle est dans ta bouche et dans ton cœur afin que tu la mettes en pratique. Ecoute Israël, écoute le Seigneur qui te dis «  vois je mets devant toi la vie et le bonheur, la mort et le malheur, choisis la vie, choisis de suivre mes commandements pour vivre heureux. Moïse s’arrête un instant et reprend : « soyez courageux, ne tremblez pas, ne crains rien Israël, le Seigneur marche avec toi son peuple. Le Seigneur ne t’abandonnera pas. »</w:t>
      </w:r>
    </w:p>
    <w:p>
      <w:pPr>
        <w:pStyle w:val="Normal"/>
        <w:rPr/>
      </w:pPr>
      <w:r>
        <w:rPr/>
        <w:t>Le Seigneur est un  compagnon fidèle sur le chemin, il sera toujours aux cotés des hommes sur leur route.</w:t>
      </w:r>
    </w:p>
    <w:sectPr>
      <w:type w:val="nextPage"/>
      <w:pgSz w:w="11906" w:h="16838"/>
      <w:pgMar w:left="1417"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52:00Z</dcterms:created>
  <dc:creator>Jean-Marc FELIX</dc:creator>
  <dc:description/>
  <dc:language>en-US</dc:language>
  <cp:lastModifiedBy>Jean-Marc FELIX</cp:lastModifiedBy>
  <cp:lastPrinted>2011-01-14T21:38:00Z</cp:lastPrinted>
  <dcterms:modified xsi:type="dcterms:W3CDTF">2011-01-14T22:14:00Z</dcterms:modified>
  <cp:revision>20</cp:revision>
  <dc:subject/>
  <dc:title> </dc:title>
</cp:coreProperties>
</file>