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-294640</wp:posOffset>
            </wp:positionV>
            <wp:extent cx="337947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 POTAGER DE CEIGNES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Samuel BERNARD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2 Rue de la Mairie 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1430 Ceignes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ropose des LEGUME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sz w:val="36"/>
          <w:szCs w:val="36"/>
        </w:rPr>
        <w:t>ponctuellement à la vente, sur le parking du Foyer Paroissial</w:t>
      </w:r>
      <w:r>
        <w:rPr>
          <w:rFonts w:cs="Times New Roman" w:ascii="Times New Roman" w:hAnsi="Times New Roman"/>
          <w:sz w:val="36"/>
          <w:szCs w:val="36"/>
        </w:rPr>
        <w:t xml:space="preserve"> :    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le mardi de 12h à 12h30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i vous êtes intéressés (es)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scrivez-vous et passez commande</w:t>
      </w:r>
      <w:r>
        <w:rPr>
          <w:rFonts w:cs="Times New Roman" w:ascii="Times New Roman" w:hAnsi="Times New Roman"/>
          <w:sz w:val="30"/>
          <w:szCs w:val="30"/>
        </w:rPr>
        <w:t xml:space="preserve"> sur le site </w:t>
      </w:r>
      <w:r>
        <w:rPr>
          <w:rFonts w:cs="Times New Roman" w:ascii="Times New Roman" w:hAnsi="Times New Roman"/>
          <w:b/>
          <w:bCs/>
          <w:sz w:val="36"/>
          <w:szCs w:val="36"/>
        </w:rPr>
        <w:t>http://app.cagette.net/group/1737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Si vous vous inscrivez sur cagette.net, puis sur le groupe de l’Église verte, </w:t>
      </w:r>
      <w:r>
        <w:rPr>
          <w:rFonts w:cs="Times New Roman" w:ascii="Times New Roman" w:hAnsi="Times New Roman"/>
          <w:sz w:val="30"/>
          <w:szCs w:val="30"/>
        </w:rPr>
        <w:t>vous recevrez les infos sur les dates des ventes et connaîtrez les légumes disponibles.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Le fait de passer commande permettra à Samuel de ne récolter que ce qui sera vendu.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.potager.de.ceignes@gmail.com / Tel : 06 75 04 09 55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282575</wp:posOffset>
            </wp:positionV>
            <wp:extent cx="185864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83" r="-9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Consommons local et bi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Prendre soin de la planète – Prendre soin de soi</w:t>
      </w:r>
    </w:p>
    <w:p>
      <w:pPr>
        <w:pStyle w:val="TextBody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168275</wp:posOffset>
            </wp:positionV>
            <wp:extent cx="886460" cy="1148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7:00Z</dcterms:created>
  <dc:creator>marie</dc:creator>
  <dc:description/>
  <dc:language>en-US</dc:language>
  <cp:lastModifiedBy/>
  <cp:lastPrinted>2023-08-12T13:20:00Z</cp:lastPrinted>
  <dcterms:modified xsi:type="dcterms:W3CDTF">2023-08-12T11:20:23Z</dcterms:modified>
  <cp:revision>35</cp:revision>
  <dc:subject/>
  <dc:title>Bonjour,</dc:title>
</cp:coreProperties>
</file>