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TE RENDU DU CONSEIL PASTORAL du  20 Nov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sents</w:t>
      </w:r>
      <w:r>
        <w:rPr/>
        <w:t xml:space="preserve">: </w:t>
        <w:tab/>
        <w:t xml:space="preserve">Martine CHEVRON, George SAUCHAY,  Laurence CHAMORRO, Isabelle ROUSSEL, </w:t>
      </w:r>
      <w:r>
        <w:rPr>
          <w:lang w:val="en-GB"/>
        </w:rPr>
        <w:t>Marie-France SAUCHAY.</w:t>
      </w:r>
      <w:r>
        <w:rPr>
          <w:u w:val="none"/>
          <w:lang w:val="en-GB"/>
        </w:rPr>
        <w:t xml:space="preserve">, Régine NIEMIEC , Marie-France de BARBENTANE, GINET Bernad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cusés:</w:t>
      </w:r>
      <w:r>
        <w:rPr/>
        <w:t xml:space="preserve">    </w:t>
        <w:tab/>
        <w:t>Marcelle CHENOT,Sophie BIOUT, Françoise TOLOT,</w:t>
      </w:r>
      <w:r>
        <w:rPr>
          <w:u w:val="none"/>
          <w:lang w:val="en-GB"/>
        </w:rPr>
        <w:t>Anne Thé GA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:</w:t>
        <w:tab/>
        <w:t xml:space="preserve"> Charlotte KRECZANICK , </w:t>
      </w:r>
      <w:r>
        <w:rPr>
          <w:u w:val="none"/>
          <w:lang w:val="en-GB"/>
        </w:rPr>
        <w:t>Evelyne BONNET, Catherine PERRET, Yohann PIC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3" w:type="dxa"/>
        <w:jc w:val="left"/>
        <w:tblInd w:w="27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RE DU 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ébration du 8 Décembre 2018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Chalamont à l'église à 18H3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position retenu de faire un cidre chaud à la place du vin chau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rie france de Barbentane et Laurence CHAMORR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cette: pour 50/60 personnes  7 bouteilles de cidr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 xml:space="preserve">   2 litres de jus de pomm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30mn de cuisson</w:t>
        <w:tab/>
        <w:tab/>
        <w:tab/>
        <w:t xml:space="preserve">   4 bâtons de Canell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 xml:space="preserve">    10 clous de giroll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 xml:space="preserve">    6 éto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ne et Martine</w:t>
      </w:r>
    </w:p>
    <w:p>
      <w:pPr>
        <w:pStyle w:val="Normal"/>
        <w:rPr>
          <w:i/>
          <w:i/>
          <w:iCs/>
        </w:rPr>
      </w:pPr>
      <w:r>
        <w:rPr/>
        <w:t xml:space="preserve">chocolat chaud  </w:t>
        <w:tab/>
        <w:tab/>
      </w:r>
      <w:r>
        <w:rPr>
          <w:i/>
          <w:iCs/>
        </w:rPr>
        <w:t>10 litres de la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ca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re en carton épais 100 gobelets Georges SAUCH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n fait des gât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élébration du 8 décembre 2018</w:t>
      </w:r>
    </w:p>
    <w:p>
      <w:pPr>
        <w:pStyle w:val="NormalWeb"/>
        <w:jc w:val="both"/>
        <w:rPr/>
      </w:pPr>
      <w:r>
        <w:rPr/>
        <w:t xml:space="preserve">arrivé dans l'église,  éclairer bougies devant l'autel </w:t>
      </w:r>
    </w:p>
    <w:p>
      <w:pPr>
        <w:pStyle w:val="Normal"/>
        <w:rPr/>
      </w:pPr>
      <w:r>
        <w:rPr/>
        <w:t>chant : Marie couronnée d'étoiles couplets 1,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: d'intoduction Raymond</w:t>
        <w:tab/>
        <w:tab/>
        <w:tab/>
        <w:t xml:space="preserve">Marie couronnée d'étoiles </w:t>
      </w:r>
    </w:p>
    <w:p>
      <w:pPr>
        <w:pStyle w:val="Normal"/>
        <w:rPr/>
      </w:pPr>
      <w:r>
        <w:rPr/>
        <w:tab/>
        <w:tab/>
        <w:tab/>
        <w:tab/>
        <w:tab/>
        <w:tab/>
        <w:t>milliers d'étoile</w:t>
      </w:r>
    </w:p>
    <w:p>
      <w:pPr>
        <w:pStyle w:val="Normal"/>
        <w:rPr/>
      </w:pPr>
      <w:r>
        <w:rPr/>
        <w:tab/>
        <w:tab/>
        <w:tab/>
        <w:tab/>
        <w:tab/>
        <w:tab/>
        <w:t>étoile du berger</w:t>
      </w:r>
    </w:p>
    <w:p>
      <w:pPr>
        <w:pStyle w:val="Normal"/>
        <w:rPr/>
      </w:pPr>
      <w:r>
        <w:rPr/>
        <w:tab/>
        <w:tab/>
        <w:tab/>
        <w:tab/>
        <w:tab/>
        <w:tab/>
        <w:t>chacun son éto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ux des échevins, inauguaration de la basilique de fourvière, orage</w:t>
      </w:r>
    </w:p>
    <w:p>
      <w:pPr>
        <w:pStyle w:val="Normal"/>
        <w:rPr/>
      </w:pPr>
      <w:r>
        <w:rPr/>
        <w:t>que faire des bougies après la célébration et la fête des lumières est  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'hui à Oran Christian CHESSEL est béatifié avec les moines de Tibbirine, il est enterré au cimetière de Villebois dans l'Ain; C'est un Père Blancs missionnaire d'Afrique martyr 27 décembre 1994 assassinés à l'âge de 36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nce d'une autre naissance </w:t>
        <w:tab/>
        <w:tab/>
        <w:tab/>
        <w:t>Lc 1, 26 -38</w:t>
        <w:tab/>
        <w:t>Ré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hant:  L'ange du Seigneur </w:t>
        <w:tab/>
        <w:tab/>
        <w:tab/>
        <w:t>(Laurence dle chant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ère: Aller à contre courrant Cardinal Etcheg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 La première en chemin   (couplets 1,2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vement chacun vient prendre une lumière devant l'autel et revient à sa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nt:  de la litanie de Marie   (Lau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s de silence accompag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ère spontanée  (en prévoir quelques unes pour amor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couper du refrain Dame de lumière, porte nos prières en tout temps et tout lieu auprès de D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n de ce temps avec les coup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ère à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:  Marie Douce lumière</w:t>
      </w:r>
    </w:p>
    <w:p>
      <w:pPr>
        <w:pStyle w:val="Normal"/>
        <w:rPr/>
      </w:pPr>
      <w:r>
        <w:rPr/>
        <w:t>au dernier refrain mise en pla</w:t>
        <w:tab/>
        <w:t>ce de la procession dépose des bougies à la chapelles de la vierge et retour à sa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se à chacun   (Martine CHEVR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UIS   CIDRE CHAUD , CHOCOLAT CHAUD , GATEAUX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Beaucoup de cérémonies en peu de j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 de messe le samedi soir 22 décem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imanche 23 </w:t>
        <w:tab/>
        <w:t>décembre</w:t>
        <w:tab/>
        <w:t xml:space="preserve">pas de messe à Versailleu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1H messe unique à Chalam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undi 24 décembre</w:t>
        <w:tab/>
        <w:tab/>
        <w:t>10H30 messe à L'HEPAD des mille ét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8H messe à Chalam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0H messe à Joye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imanche 25 décembre </w:t>
        <w:tab/>
        <w:t>11H messe unique à Chala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Célébration pénitentielle le Mardi 18 décembre 2018 à 20 H à l'église de Chala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question  de la messe du Montellier pour la Toussaiont reviendra la prochaine fois faut-il</w:t>
      </w:r>
    </w:p>
    <w:p>
      <w:pPr>
        <w:pStyle w:val="Normal"/>
        <w:rPr/>
      </w:pPr>
      <w:r>
        <w:rPr/>
        <w:t>la supprimer tout comme celle des rameaux beaucoup de matériel à dépl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HAINE REUNION DU CONSEIL DE PASTORAL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e mardi 5 février 2019 à 20H à la cure  de Chalamont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0:00Z</dcterms:created>
  <dc:creator>Proprietaire</dc:creator>
  <dc:description/>
  <dc:language>en-US</dc:language>
  <cp:lastModifiedBy>Proprietaire</cp:lastModifiedBy>
  <dcterms:modified xsi:type="dcterms:W3CDTF">2015-10-27T10:00:00Z</dcterms:modified>
  <cp:revision>2</cp:revision>
  <dc:subject/>
  <dc:title>COMPTE RENDU DU CONSEIL PASTORAL du 26 Octobre 2015</dc:title>
</cp:coreProperties>
</file>