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highlight w:val="yellow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PRIÈRE UNIVERSELLE </w:t>
      </w:r>
      <w:r>
        <w:rPr>
          <w:rFonts w:cs="Times New Roman" w:ascii="Times New Roman" w:hAnsi="Times New Roman"/>
          <w:b/>
          <w:bCs/>
          <w:sz w:val="28"/>
          <w:lang w:val="fr-FR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NTERCESS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POUR UN JOUR DE SEMA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lang w:val="fr-FR"/>
        </w:rPr>
        <w:t>Cette proposition de prière d’intercession peut être utilisée un jour de semaine, soit comme Prière universelle dans la Célébration eucharistique, soit comme intercessions aux Vêpre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ous adressons notre supplication à l’Esprit Saint, Créateur et Seigneur de l’Église, qui la guide à travers le temps et la pousse docilement vers l’avant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fr-FR"/>
        </w:rPr>
        <w:t>R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Viens, Toi qui fais sans cesse toutes choses nouvelles 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iens, Esprit Saint, âme de l’Église : rassemble dans l’unité et rend fécond le labeur, l’espérance, le désir de chacun de ceux et celles qui participent à l’Assemblée du Synode des Evêques, nous t’invoquons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iens, Souffle de Dieu, adoucissante fraicheur qui en Jésus ranime la flamme éteinte, redonne vigueur au roseau froissé, nous t’invoquons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iens, Esprit créateur, qui fais revivre les os desséchés, rassemble les dispersés, fait dialoguer les langues qui ne se comprennent pas, nous t’invoquons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iens, Feu ardent de Dieu, qui purifie toute pensée vaine, brûle et transforme toute tristesse en joie d’une nouvelle naissance, nous t’invoquons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iens, Beauté des petits et des pauvres, édifies l’Eglise, épouse sans tache de l’Agneau, à travers les larmes de ceux qui aiment la paix et ont faim de justice, nous t’invoquons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iens, pardon de Dieu, et convertis-nous à ton souffle réconciliateur pour bâtir une nouvelle fraternité, nous t’invoquons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iens, Sagesse inaccessible, et remplis de tes dons les participants au synode, nous t’invoquons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iens, Espérance indéfectible de l’Église, et suscite rêves et désirs selon le cœur de Dieu, rend possible ce qui semble impossible aux yeux des hommes, nous t’invoquon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7:00Z</dcterms:created>
  <dc:creator>Vivian Federica</dc:creator>
  <dc:description/>
  <cp:keywords/>
  <dc:language>en-US</dc:language>
  <cp:lastModifiedBy>secretariat  services 1</cp:lastModifiedBy>
  <cp:lastPrinted>2023-09-11T19:11:00Z</cp:lastPrinted>
  <dcterms:modified xsi:type="dcterms:W3CDTF">2023-09-25T07:17:00Z</dcterms:modified>
  <cp:revision>2</cp:revision>
  <dc:subject/>
  <dc:title/>
</cp:coreProperties>
</file>