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conteneur"/>
      <w:bookmarkStart w:id="1" w:name="conteneur"/>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0" w:right="0" w:hanging="0"/>
        <w:rPr/>
      </w:pPr>
      <w:bookmarkStart w:id="2" w:name="centre"/>
      <w:bookmarkEnd w:id="2"/>
      <w:r>
        <w:rPr/>
        <w:t>Catéchisme de l’Eglise Catholiqu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r>
    </w:p>
    <w:p>
      <w:pPr>
        <w:pStyle w:val="TextBody"/>
        <w:rPr/>
      </w:pPr>
      <w:r>
        <w:rPr>
          <w:b/>
          <w:bCs/>
        </w:rPr>
        <w:t>1012</w:t>
      </w:r>
      <w:r>
        <w:rPr/>
        <w:t xml:space="preserve"> La vision chrétienne de la mort (cf. 1 Th 4, 13-14) est exprimée de façon privilégiée dans la liturgie de l’Église :</w:t>
      </w:r>
    </w:p>
    <w:p>
      <w:pPr>
        <w:pStyle w:val="TextBody"/>
        <w:ind w:left="1440" w:hanging="0"/>
        <w:rPr/>
      </w:pPr>
      <w:r>
        <w:rPr/>
        <w:t>Pour tous ceux qui croient en toi, Seigneur, la vie n’est pas détruite, elle est transformée ; et lorsque prend fin leur séjour sur la terre, ils ont déjà une demeure éternelle dans les cieux (MR, Préface des défunts).</w:t>
      </w:r>
    </w:p>
    <w:p>
      <w:pPr>
        <w:pStyle w:val="TextBody"/>
        <w:rPr/>
      </w:pPr>
      <w:r>
        <w:rPr/>
        <w:t>1013 La mort est la fin du pèlerinage terrestre de l’homme, du temps de grâce et de miséricorde que Dieu lui offre pour réaliser sa vie terrestre selon le dessein divin et pour décider son destin ultime. Quand a pris fin " l’unique cours de notre vie terrestre " (LG 48), nous ne reviendrons plus à d’autres vies terrestres. " Les hommes ne meurent qu’une fois " (He 9, 27). Il n’y a pas de " réincarnation " après la mort.</w:t>
      </w:r>
    </w:p>
    <w:p>
      <w:pPr>
        <w:pStyle w:val="TextBody"/>
        <w:rPr/>
      </w:pPr>
      <w:r>
        <w:rPr/>
        <w:t>1014 L’Église nous encourage à nous préparer pour l’heure de notre mort (" Délivre-nous, Seigneur, d’une mort subite et imprévue " : ancienne Litanie des saints), à demander à la Mère de Dieu d’intercéder pour nous " à l’heure de notre mort " (Prière Ave Maria), et à nous confier à saint Joseph, patron de la bonne mort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2116</w:t>
      </w:r>
      <w:r>
        <w:rPr/>
        <w:t xml:space="preserve"> Toutes les formes de </w:t>
      </w:r>
      <w:r>
        <w:rPr>
          <w:rStyle w:val="Emphasis"/>
        </w:rPr>
        <w:t>divination</w:t>
      </w:r>
      <w:r>
        <w:rPr/>
        <w:t xml:space="preserve"> sont à rejeter : recours à Satan ou aux démons, évocation des morts ou autres pratiques supposées à tort "dévoiler" l’avenir (cf. Dt 18,10 ; Jr 29,8 ). La consultation des horoscopes, l’astrologie, la chiromancie, l’interprétation des présages et des sorts, les phénomènes de voyance, le recours aux médiums recèlent une volonté de puissance sur le temps, sur l’histoire et finalement sur les hommes en même temps qu’un désir de se concilier les puissances cachées. Elles sont en contradiction avec l’honneur et le respect, mêlé de crainte aimante, que nous devons à Dieu seul.</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horndale;Times New Roman" w:hAnsi="Thorndale;Times New Roman" w:eastAsia="Andale Sans UI;Arial Unicode MS" w:cs="Tahoma"/>
      <w:b/>
      <w:bCs/>
      <w:sz w:val="48"/>
      <w:szCs w:val="48"/>
    </w:rPr>
  </w:style>
  <w:style w:type="character" w:styleId="Policepardfaut">
    <w:name w:val="Police par défau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283"/>
    </w:pPr>
    <w:rPr>
      <w:rFonts w:ascii="Albany;Arial" w:hAnsi="Albany;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54:00Z</dcterms:created>
  <dc:creator>PaJe-Anne</dc:creator>
  <dc:description/>
  <cp:keywords/>
  <dc:language>en-US</dc:language>
  <cp:lastModifiedBy>PaJe-Anne</cp:lastModifiedBy>
  <dcterms:modified xsi:type="dcterms:W3CDTF">2019-06-13T14:54:00Z</dcterms:modified>
  <cp:revision>2</cp:revision>
  <dc:subject/>
  <dc:title/>
</cp:coreProperties>
</file>